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Додаток 7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Южноукраїн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від «__02__»___06__2021 №_172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spacing w:lineRule="auto" w:line="244"/>
        <w:ind w:left="142" w:right="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</w:t>
      </w:r>
      <w:r>
        <w:rPr>
          <w:sz w:val="24"/>
          <w:szCs w:val="24"/>
          <w:lang w:val="uk-UA"/>
        </w:rPr>
        <w:t>Порядок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забезпечення безоплатного харчування донорів в день безоплатної донації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крові та/або компонент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 Цей Порядок визначає механізм використання коштів бюджету Южноукраїнської міської територіальної громади на забезпечення безоплатного харчування донорів в день безоплатної донації крові та/або компонентів крові на виконання заходів розділу «Розвиток донорства крові та її компонентів» міської комплексної програми «Охорона здоров`я в Южноукраїнській міській територіальній громаді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Головним розпорядником коштів бюджету Южноукраїнської міської територіальної громади, який забезпечує здійснення вищезазначених видатків є департамент соціальних питань та охорони здоров`я Южноукраїнської міської ради (далі – департамент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икористання коштів бюджету Южноукраїнської міської територіальної громади на забезпечення безоплатного харчування донорів в день безоплатної донації крові та/або компонентів крові здійснюється наступним чин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1. В день безоплатної донації крові та/або компонентів крові на базі комунального некомерційного підприємства «Южноукраїнська міська багатопрофільна лікарня» Южноукраїнської міської ради (далі – КНП «ЮМБЛ»), донори забезпечуються безоплатним одноразовим харчування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2. Організація одноразового безоплатного харчування донорів у день донації  покладається на КНП «ЮМБЛ»  шляхом укладання договору із закладами громадського харчування (аутсорсінг) або за рахунок власних потужностей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3. З метою отримання коштів на забезпечення безоплатного харчування донорів КНП «ЮМБЛ» надає до департаменту заявку на фінансування з копіями підтверджуючих документів (договір, рахунок, накладна/акт виконаних робіт, реєстр осіб, яких забезпечено безоплатним харчуванням, з зазначенням номера  та дати довідки про донацію крові та/або її компонентів, дати надання безоплатного харчува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4. Вартість однієї порції харчування на одного донора не має  перевищувати 140,0 грн. та   відповідати   наказу    Міністерства    охорони    здоров’я     України від 27.04.1998 № 101 «Про затвердження Норм харчування і рекомендацій щодо складання наборів продуктів донорам в день здавання крові та (або) її компонентів», зареєстрованого в Міністерстві юстиції України 11.05.1998 за №301/2741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5. Департамент здійснює перевірку наданих документів та надає заявку до фінансового управління Южноукраїнської міської ради у межах обсягів бюджетних коштів, затверджених у бюджеті Южноукраїнської міської територіальної громади на цей напрямо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6. КНП «ЮМБЛ» після отримання бюджетних коштів, використовує  їх за цільовим призначенням на видатки, передбачені планом використання бюджетних коштів установи та розрахунками до нього (на відновлення видатків, пов’язаних з організацією безоплатного харчування донорів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7. На керівника КНП «ЮМБЛ» покладається персональна відповідальність за ефективне та цільове використання коштів бюджету Южноукраїнської міської територіальної громади відповідно до чинного законодавства.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Зміни, що призводять до зменшення або збільшення річних обсягів фінансування зазначених видатків, проводяться фінансовим управлінням Южноукраїнської міської ради за поданням департаменту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3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3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ступник міського голови з питань</w:t>
      </w:r>
    </w:p>
    <w:p>
      <w:pPr>
        <w:pStyle w:val="Normal"/>
        <w:rPr/>
      </w:pPr>
      <w:r>
        <w:rPr>
          <w:lang w:val="uk-UA"/>
        </w:rPr>
        <w:t xml:space="preserve">діяльності виконавчих органів ради </w:t>
        <w:tab/>
        <w:tab/>
        <w:tab/>
        <w:tab/>
        <w:tab/>
        <w:t>М.Б. Дроздова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38:00Z</dcterms:created>
  <dc:creator>User</dc:creator>
  <dc:description/>
  <cp:keywords/>
  <dc:language>en-US</dc:language>
  <cp:lastModifiedBy>user</cp:lastModifiedBy>
  <cp:lastPrinted>2021-06-03T10:38:00Z</cp:lastPrinted>
  <dcterms:modified xsi:type="dcterms:W3CDTF">2021-06-22T06:03:00Z</dcterms:modified>
  <cp:revision>146</cp:revision>
  <dc:subject/>
  <dc:title>                                                                                   Додаток 4</dc:title>
</cp:coreProperties>
</file>